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Start w:id="1" w:name="OLE_LINK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bookmarkStart w:id="2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  <w:bookmarkEnd w:id="2"/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bookmarkStart w:id="3" w:name="OLE_LINK3"/>
      <w:r>
        <w:rPr>
          <w:rFonts w:ascii="仿宋_GB2312" w:hAnsi="仿宋_GB2312" w:cs="仿宋_GB2312"/>
          <w:color w:val="000000"/>
          <w:sz w:val="32"/>
          <w:szCs w:val="32"/>
        </w:rPr>
        <w:t>额</w:t>
      </w:r>
      <w:r>
        <w:rPr>
          <w:rFonts w:ascii="仿宋_GB2312" w:hAnsi="仿宋_GB2312" w:cs="仿宋_GB2312"/>
          <w:sz w:val="32"/>
          <w:szCs w:val="32"/>
        </w:rPr>
        <w:t>公（</w:t>
      </w:r>
      <w:r>
        <w:rPr>
          <w:rFonts w:ascii="仿宋_GB2312" w:hAnsi="仿宋_GB2312" w:cs="仿宋_GB2312"/>
          <w:sz w:val="32"/>
          <w:szCs w:val="32"/>
          <w:lang w:eastAsia="zh-CN"/>
        </w:rPr>
        <w:t>城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行罚</w:t>
      </w:r>
      <w:r>
        <w:rPr>
          <w:rFonts w:ascii="仿宋_GB2312" w:hAnsi="仿宋_GB2312" w:cs="仿宋_GB2312"/>
          <w:sz w:val="32"/>
          <w:szCs w:val="32"/>
        </w:rPr>
        <w:t>决字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bookmarkStart w:id="4" w:name="OLE_LINK4"/>
      <w:bookmarkEnd w:id="3"/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/>
          <w:sz w:val="32"/>
          <w:szCs w:val="32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违法行为人：沙某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0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年出生，现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岁，男，柯尔克孜族，工作单位：额敏县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酒吧后厨，户籍地：新疆阿合奇县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号，现住址：新疆额敏县阿尔夏特路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号。违法犯罪经历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3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分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4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分，沙某在新疆额敏县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成人生活用品馆（额敏县阿尔夏特路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）内对进门右手第一台柜子使用拳头击打一次、膝顶两次、脚踢四次均未将柜子打开后，沙某出门寻找一白酒瓶砸向柜门也未砸开柜门，沙某又出门寻找到一大石头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0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号柜面砸击三次将柜面砸烂后取出充气娃娃后到店门外又返回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成人生活用品馆内将进门后对面柜台上置放的摄像头拔下来砸坏，沙某又想爬到柜台上破坏墙面上的监控未果，随后带着盗窃所得的一个充气娃娃离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以上事实有：违法行为人沙某的陈述、受害人陈述、现场监控视频资料、指认现场笔录及照片、勘验笔录及照片、提取笔录、户籍证明、违法犯罪记录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 w:eastAsia="zh-CN"/>
        </w:rPr>
        <w:t>综上所述，沙某的行为已构成盗窃、故意损毁公私财物，根据《中华人民共和国治安管理处罚法》第四十九条之规定，对沙某盗窃的行为行政拘留七日，故意损毁公私财物的行为行政拘留六日。根据《中华人民共和国治安管理处罚法》第十六条之规定，分别决定，合并执行，对沙某行政拘留十三日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年四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bookmarkStart w:id="5" w:name="OLE_LINK1"/>
      <w:bookmarkStart w:id="6" w:name="OLE_LINK1"/>
      <w:bookmarkEnd w:id="6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5-23T10:27:52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